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>) а на захтев заинтересованог лиц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отвореном</w:t>
      </w:r>
      <w:r>
        <w:rPr>
          <w:rFonts w:cs="Times New Roman" w:ascii="Times New Roman" w:hAnsi="Times New Roman"/>
          <w:lang w:val="sr-CS"/>
        </w:rPr>
        <w:t xml:space="preserve"> поступку ЈН енергената (ЈН бр. 30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енергената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val="sr-RS" w:eastAsia="en-US"/>
        </w:rPr>
        <w:t>Предлажемо да рок важења понуде смањите на 30 дана од дана отварања понуде, што је у складу са минималним роком који предвиђа Закон о јавним набавкама, нарочито имајући у виду чињеницу,  да су нафтни деривати берзанска роба чија цена се одређује дневно у складу са кретањем цена на светском тржишту нафте и деривата нафт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         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Предлажемо да због конкурентности цена, предвидите члан који би гласио: „Валидном ценом у понуди, сматраће се цена на дан расписивања тендера, према званичном овереном ценовнику понуђача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  НАРУЧИО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  <w:r>
        <w:rPr>
          <w:rFonts w:cs="Times New Roman" w:ascii="Times New Roman" w:hAnsi="Times New Roman"/>
          <w:lang w:val="sr-RS"/>
        </w:rPr>
        <w:t>Комисија за јавне набавке не прихвата сугестију заинтересованог лица, да се рок важења понуде скрати са 60 на 30 д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Такође Комисија не прихвата сугестију да се конкурсна документација мења на начин да се цена везује за ценовник понуђача на дан „расписивања тендера“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5-11-04T10:54:00Z</dcterms:modified>
  <cp:revision>15</cp:revision>
  <dc:subject/>
  <dc:title/>
</cp:coreProperties>
</file>